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son Two:   Sruti, Smrita and Nyay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re are three different sources of vedic knowledge, calle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sthana-traya. The Upanisads are known as sruti-prasthana, th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iptures following the principles of six limbs vedic knowledg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Vedangas) as well as Mahabharata, Bhagavad-gita, and Puranas a re know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smrti- prasthana and Vedanta-sutras which present the vedic knowledg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the basis of logic and arguments is known as nyaya-prasthana. Al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ientific knowledge of transcendence must be supported by sruti, smrt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a sound logical basis (nyaya ). Smrti and nyaya always confirm tha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ich is said in the srut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ic injunctions are known as sruti. From the original Veda Samhitas up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the Upanisads are classified as sruti. The additional supplementar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ations of these principles as given by the great sages are known a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rti. They are considered as eviden ce for vedic principl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erstanding the ultimate goal of life is ascertained in th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anta-sutras by legitimate logic and argument concerning cause 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ffec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re are six aspects of knowledge in the Vedas known as Vedangas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iksa  -</w:t>
        <w:tab/>
        <w:t>phonetic scien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yakarana  -</w:t>
        <w:tab/>
        <w:t>gramma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 Nirukti  -</w:t>
        <w:tab/>
        <w:t>context (conclusive meaning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andas  -</w:t>
        <w:tab/>
        <w:t>me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Jyotis  -</w:t>
        <w:tab/>
        <w:t>time science (astronomy &amp; astrolog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Kalpa</w:t>
        <w:tab/>
        <w:tab/>
        <w:t>-ritual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 seers who have realized these aspects of knowledge from th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as, have composed sutras (short but potent phrases which convey a lo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 meanings) on each Vedanga. Kalpa-sutras are of four categories, viz.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outa (collective sacrifices), grhya (fami ly rituals), dharm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occupational duties) and sulba (building of sacrificial fireplaces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tars etc.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ccording to the different levels of conditioned consciousnes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re are instructions in the Vedas for worship of different controllers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th the aim of reaching different destinations and enjoying differen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dards of sense enjoyment. Agamas (emanate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criptures) are books which are classified into five for this purpos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Energ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-</w:t>
        <w:tab/>
        <w:t>Sakti (Sakta Agama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Visible source (Sun)</w:t>
        <w:tab/>
        <w:tab/>
        <w:t>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urya (Soura Agama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ontroll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</w:t>
        <w:tab/>
        <w:t>Ganapati (Ganapatya Agama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estroy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</w:t>
        <w:tab/>
        <w:t>Siva (Saiva Agama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Ultimate sour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</w:t>
        <w:tab/>
        <w:t>Vishnu (Vaikhanasa Agama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or those who are below standard for vedic purificatory process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rd Siva gave the Tantra sastras. These have two general classifications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ght and left.  While the right aspect contains regulations fo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rification for those who are grossly engaged in meat eating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oxication and illicit sex, the left aspect contains low clas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ctivities like black magic etc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rom the point of view of common human activities sens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tification is the basis of material life. To cater to this aim, the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e three paths mentioned in the Vedas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 karma-kanda path involves fruitive activities to gai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tion to better planets. Using the methodology from the first fi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angas, the Kalpa-sutras explain this path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pasana-kanda involves worshiping different controllers fo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motion to their planets. The Agamas explain this path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Jnana-kanda involves realizing the Absolute truth in imperson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ature for the purpose of becoming one . The Upanisads explain this path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ough these paths are all from the Vedas, and the Vedas d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lain them, one should not think that that is all the Vedas have. Th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 purpose of the Vedas is to gradually push one in the path of self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tion to the point of surrender in devotion al service to th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preme Personality of Godhead, Sri Krishn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2:58:00Z</dcterms:created>
  <dc:creator>RR</dc:creator>
  <dc:description/>
  <dc:language>en-US</dc:language>
  <cp:lastModifiedBy>RR</cp:lastModifiedBy>
  <dcterms:modified xsi:type="dcterms:W3CDTF">2001-07-21T02:58:00Z</dcterms:modified>
  <cp:revision>2</cp:revision>
  <dc:subject/>
  <dc:title>Lesson Two:   Sruti, Smrita and Nyaya</dc:title>
</cp:coreProperties>
</file>